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管理体系认证服务流程：</w:t>
      </w:r>
    </w:p>
    <w:p>
      <w:pPr>
        <w:pStyle w:val="TextBody"/>
        <w:rPr>
          <w:rStyle w:val="1Char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619875" cy="8067675"/>
                <wp:effectExtent l="3175" t="3175" r="5080" b="3175"/>
                <wp:wrapNone/>
                <wp:docPr id="1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8067600"/>
                          <a:chOff x="0" y="0"/>
                          <a:chExt cx="6620040" cy="806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2040" cy="38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提交认证申请及申请资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708840"/>
                            <a:ext cx="1664280" cy="5072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申请评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837720"/>
                            <a:ext cx="17614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不受理、并通知委托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472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676800"/>
                            <a:ext cx="514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9560" y="973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6960" y="151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920" y="1518840"/>
                            <a:ext cx="96840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6960" y="2106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2113200"/>
                            <a:ext cx="179784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策划审核方案、任命审核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3320" y="2670120"/>
                            <a:ext cx="6980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0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存在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8040" y="2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2701800"/>
                            <a:ext cx="1664280" cy="5072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一阶段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1080" y="268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960" y="2701800"/>
                            <a:ext cx="1664280" cy="5072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问题改进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720" y="2670120"/>
                            <a:ext cx="56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9160" y="2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3400" y="2125440"/>
                            <a:ext cx="17614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终止认证、并通知委托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2960" y="3543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3537000"/>
                            <a:ext cx="96840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二阶段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9440" y="3066480"/>
                            <a:ext cx="24703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2469960" y="13644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8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60" y="0"/>
                              <a:ext cx="5144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95200" y="4112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" y="4125600"/>
                            <a:ext cx="1664280" cy="5072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不符合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560" y="4081680"/>
                            <a:ext cx="6980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0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7680" y="2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7960" y="4125600"/>
                            <a:ext cx="1664280" cy="5072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纠正措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4840" y="4106520"/>
                            <a:ext cx="56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9160" y="2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07080" y="495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4955040"/>
                            <a:ext cx="1664280" cy="5072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认证决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1200" y="578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5789880"/>
                            <a:ext cx="1797840" cy="2595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FFFFFF"/>
                                  <w:lang w:val="en-US" w:eastAsia="zh-CN" w:bidi="ar-SA"/>
                                </w:rPr>
                                <w:t>认证注册、发放认证证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3560" y="478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4502160"/>
                            <a:ext cx="514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5800" y="5208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6200" y="4923000"/>
                            <a:ext cx="514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3440" y="637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6391440"/>
                            <a:ext cx="1664280" cy="5072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年度监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7560" y="721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" y="7226280"/>
                            <a:ext cx="1797840" cy="2595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FFFFFF"/>
                                  <w:lang w:val="en-US" w:eastAsia="zh-CN" w:bidi="ar-SA"/>
                                </w:rPr>
                                <w:t>保持认证注册资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2400" y="778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7808040"/>
                            <a:ext cx="96840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再认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4280" y="6346800"/>
                            <a:ext cx="684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6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84720" y="2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9960" y="5778000"/>
                            <a:ext cx="592920" cy="25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6391440"/>
                            <a:ext cx="1391760" cy="5072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纠正措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9720" y="6359400"/>
                            <a:ext cx="5929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53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2920" y="2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98080" y="6508080"/>
                            <a:ext cx="592920" cy="25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暂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8240" y="236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4680" y="664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3400" y="6193080"/>
                            <a:ext cx="1016640" cy="8910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纠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措施措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5120" y="582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04880" y="5828040"/>
                            <a:ext cx="576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6880" y="7226280"/>
                            <a:ext cx="1210320" cy="2595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FFFFFF"/>
                                  <w:lang w:val="en-US" w:eastAsia="zh-CN" w:bidi="ar-SA"/>
                                </w:rPr>
                                <w:t>恢复认证注册资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11360" y="796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4400" y="706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9240" y="5877000"/>
                            <a:ext cx="641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纠正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0pt;margin-top:8.55pt;width:521.25pt;height:635.3pt" coordorigin="0,171" coordsize="10425,12706">
                <v:oval id="shape_0" ID="椭圆 1" fillcolor="#d2d2d2" stroked="t" o:allowincell="f" style="position:absolute;left:0;top:171;width:3593;height:6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提交认证申请及申请资料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3" fillcolor="#d2d2d2" stroked="t" o:allowincell="f" style="position:absolute;left:481;top:1287;width:2620;height:79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申请评审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2d2d2" stroked="t" o:allowincell="f" style="position:absolute;left:4123;top:1490;width:2773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不受理、并通知委托方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1787;top:126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8;top:1237;width:8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直接箭头连接符 9" stroked="t" o:allowincell="f" style="position:absolute;left:4094;top:170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1806;top:255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2d2d2" stroked="t" o:allowincell="f" style="position:absolute;left:1033;top:2563;width:1524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shape id="shape_0" ID="直接箭头连接符 14" stroked="t" o:allowincell="f" style="position:absolute;left:1806;top:348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2d2d2" stroked="t" o:allowincell="f" style="position:absolute;left:404;top:3499;width:2830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策划审核方案、任命审核组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group id="shape_0" alt="组合 20" style="position:absolute;left:3281;top:4376;width:1099;height:468">
                  <v:shape id="shape_0" fillcolor="white" stroked="t" o:allowincell="f" style="position:absolute;left:3281;top:4376;width:99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存在问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直接箭头连接符 22" stroked="t" o:allowincell="f" style="position:absolute;left:4380;top:484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菱形 23" fillcolor="#d2d2d2" stroked="t" o:allowincell="f" style="position:absolute;left:538;top:4426;width:2620;height:79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一阶段审核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shape id="shape_0" ID="直接箭头连接符 24" stroked="t" o:allowincell="f" style="position:absolute;left:1844;top:440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菱形 25" fillcolor="#d2d2d2" stroked="t" o:allowincell="f" style="position:absolute;left:4428;top:4426;width:2620;height:79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问题改进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group id="shape_0" alt="组合 26" style="position:absolute;left:7088;top:4376;width:896;height:468">
                  <v:shape id="shape_0" fillcolor="white" stroked="t" o:allowincell="f" style="position:absolute;left:7088;top:4376;width:8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直接箭头连接符 28" stroked="t" o:allowincell="f" style="position:absolute;left:7984;top:484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#d2d2d2" stroked="t" o:allowincell="f" style="position:absolute;left:6698;top:3518;width:2773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终止认证、并通知委托方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shape id="shape_0" ID="直接箭头连接符 30" stroked="t" o:allowincell="f" style="position:absolute;left:1863;top:575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2d2d2" stroked="t" o:allowincell="f" style="position:absolute;left:1090;top:5741;width:1524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二阶段审核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group id="shape_0" alt="组合 38" style="position:absolute;left:1873;top:5000;width:3889;height:449">
                  <v:line id="shape_0" from="5763,5215" to="5763,5418" ID="直接连接符 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直接箭头连接符 34" stroked="t" o:allowincell="f" style="position:absolute;left:1873;top:544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93;top:5000;width:8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符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直接箭头连接符 36" stroked="t" o:allowincell="f" style="position:absolute;left:1882;top:664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菱形 37" fillcolor="#d2d2d2" stroked="t" o:allowincell="f" style="position:absolute;left:557;top:6668;width:2620;height:79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不符合项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group id="shape_0" alt="组合 39" style="position:absolute;left:3300;top:6599;width:1099;height:468">
                  <v:shape id="shape_0" fillcolor="white" stroked="t" o:allowincell="f" style="position:absolute;left:3300;top:6599;width:99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直接箭头连接符 41" stroked="t" o:allowincell="f" style="position:absolute;left:4399;top:706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菱形 42" fillcolor="#d2d2d2" stroked="t" o:allowincell="f" style="position:absolute;left:4485;top:6668;width:2620;height:79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纠正措施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group id="shape_0" alt="组合 43" style="position:absolute;left:7126;top:6638;width:896;height:468">
                  <v:shape id="shape_0" fillcolor="white" stroked="t" o:allowincell="f" style="position:absolute;left:7126;top:6638;width:8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直接箭头连接符 45" stroked="t" o:allowincell="f" style="position:absolute;left:8022;top:7106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46" stroked="t" o:allowincell="f" style="position:absolute;left:1901;top:797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菱形 47" fillcolor="#d2d2d2" stroked="t" o:allowincell="f" style="position:absolute;left:595;top:7974;width:2620;height:79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认证决定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shape id="shape_0" ID="直接箭头连接符 48" stroked="t" o:allowincell="f" style="position:absolute;left:1939;top:928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480;top:9289;width:2830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FFFFFF"/>
                            <w:lang w:val="en-US" w:eastAsia="zh-CN" w:bidi="ar-SA"/>
                          </w:rPr>
                          <w:t>认证注册、发放认证证书</w:t>
                        </w:r>
                      </w:p>
                    </w:txbxContent>
                  </v:textbox>
                  <v:fill o:detectmouseclick="t" type="solid" color2="#ff4faf"/>
                  <v:stroke color="#a5a5a5" weight="6480" joinstyle="miter" endcap="flat"/>
                  <w10:wrap type="none"/>
                </v:shape>
                <v:shape id="shape_0" ID="直接箭头连接符 52" stroked="t" o:allowincell="f" style="position:absolute;left:1911;top:770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31;top:7261;width:8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直接箭头连接符 54" stroked="t" o:allowincell="f" style="position:absolute;left:8025;top:837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53;top:7924;width:8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直接箭头连接符 56" stroked="t" o:allowincell="f" style="position:absolute;left:1958;top:1021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菱形 57" fillcolor="#d2d2d2" stroked="t" o:allowincell="f" style="position:absolute;left:634;top:10236;width:2620;height:79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年度监督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shape id="shape_0" ID="直接箭头连接符 58" stroked="t" o:allowincell="f" style="position:absolute;left:1996;top:1154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537;top:11551;width:2830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FFFFFF"/>
                            <w:lang w:val="en-US" w:eastAsia="zh-CN" w:bidi="ar-SA"/>
                          </w:rPr>
                          <w:t>保持认证注册资格</w:t>
                        </w:r>
                      </w:p>
                    </w:txbxContent>
                  </v:textbox>
                  <v:fill o:detectmouseclick="t" type="solid" color2="#ff4faf"/>
                  <v:stroke color="#a5a5a5" weight="6480" joinstyle="miter" endcap="flat"/>
                  <w10:wrap type="none"/>
                </v:shape>
                <v:shape id="shape_0" ID="直接箭头连接符 60" stroked="t" o:allowincell="f" style="position:absolute;left:2035;top:1243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2d2d2" stroked="t" o:allowincell="f" style="position:absolute;left:1243;top:12467;width:1524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再认证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group id="shape_0" alt="组合 62" style="position:absolute;left:3188;top:10166;width:1078;height:468">
                  <v:shape id="shape_0" fillcolor="white" stroked="t" o:allowincell="f" style="position:absolute;left:3188;top:10166;width:77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直接箭头连接符 192" stroked="t" o:allowincell="f" style="position:absolute;left:4266;top:1063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red" stroked="t" o:allowincell="f" style="position:absolute;left:7575;top:9270;width:933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type="solid" color2="aqua"/>
                  <v:stroke color="#a5a5a5" weight="6480" joinstyle="miter" endcap="flat"/>
                  <w10:wrap type="none"/>
                </v:shape>
                <v:shape id="shape_0" ID="菱形 194" fillcolor="#d2d2d2" stroked="t" o:allowincell="f" style="position:absolute;left:4295;top:10236;width:2191;height:79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纠正措施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group id="shape_0" alt="组合 195" style="position:absolute;left:6535;top:10186;width:934;height:468">
                  <v:shape id="shape_0" fillcolor="white" stroked="t" o:allowincell="f" style="position:absolute;left:6535;top:10186;width:84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直接箭头连接符 197" stroked="t" o:allowincell="f" style="position:absolute;left:7469;top:1065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7556;top:10420;width:933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暂停</w:t>
                        </w:r>
                      </w:p>
                    </w:txbxContent>
                  </v:textbox>
                  <v:fill o:detectmouseclick="t" type="solid" color2="blue"/>
                  <v:stroke color="#a5a5a5" weight="6480" joinstyle="miter" endcap="flat"/>
                  <w10:wrap type="none"/>
                </v:shape>
                <v:shape id="shape_0" ID="直接箭头连接符 199" stroked="t" o:allowincell="f" style="position:absolute;left:8013;top:389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4" stroked="t" o:allowincell="f" style="position:absolute;left:8795;top:1063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菱形 205" fillcolor="#d2d2d2" stroked="t" o:allowincell="f" style="position:absolute;left:8824;top:9924;width:1600;height:140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纠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措施措施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  <v:shape id="shape_0" ID="直接箭头连接符 206" stroked="t" o:allowincell="f" style="position:absolute;left:8528;top:934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9614,9349" to="9622,9932" ID="直接连接符 2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#00b050" stroked="t" o:allowincell="f" style="position:absolute;left:8452;top:11551;width:1905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FFFFFF"/>
                            <w:lang w:val="en-US" w:eastAsia="zh-CN" w:bidi="ar-SA"/>
                          </w:rPr>
                          <w:t>恢复认证注册资格</w:t>
                        </w:r>
                      </w:p>
                    </w:txbxContent>
                  </v:textbox>
                  <v:fill o:detectmouseclick="t" type="solid" color2="#ff4faf"/>
                  <v:stroke color="#a5a5a5" weight="6480" joinstyle="miter" endcap="flat"/>
                  <w10:wrap type="none"/>
                </v:shape>
                <v:shape id="shape_0" ID="直接箭头连接符 210" stroked="t" o:allowincell="f" style="position:absolute;left:9624;top:1271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2" stroked="t" o:allowincell="f" style="position:absolute;left:2007;top:1129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66;top:9426;width:10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纠正无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991" w:right="1800" w:gutter="0" w:header="57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7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5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9:53Z</dcterms:created>
  <dc:creator>123</dc:creator>
  <dc:description/>
  <dc:language>en-US</dc:language>
  <cp:lastModifiedBy>123</cp:lastModifiedBy>
  <dcterms:modified xsi:type="dcterms:W3CDTF">2022-09-27T1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CE822EE044BCBD806CA0F0E2F4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